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西安体育学院各部门</w:t>
      </w:r>
    </w:p>
    <w:p>
      <w:pPr>
        <w:pStyle w:val="Normal"/>
        <w:jc w:val="center"/>
        <w:rPr/>
      </w:pPr>
      <w:r>
        <w:rPr>
          <w:sz w:val="32"/>
          <w:szCs w:val="32"/>
        </w:rPr>
        <w:t>科级干部岗位职责及具体要求</w:t>
      </w:r>
    </w:p>
    <w:p>
      <w:pPr>
        <w:pStyle w:val="Normal"/>
        <w:rPr>
          <w:sz w:val="32"/>
          <w:szCs w:val="32"/>
        </w:rPr>
      </w:pPr>
      <w:r>
        <w:rPr>
          <w:sz w:val="32"/>
          <w:szCs w:val="32"/>
        </w:rPr>
      </w:r>
    </w:p>
    <w:tbl>
      <w:tblPr>
        <w:tblW w:w="9720" w:type="dxa"/>
        <w:jc w:val="left"/>
        <w:tblInd w:w="-432" w:type="dxa"/>
        <w:tblLayout w:type="fixed"/>
        <w:tblCellMar>
          <w:top w:w="0" w:type="dxa"/>
          <w:left w:w="108" w:type="dxa"/>
          <w:bottom w:w="0" w:type="dxa"/>
          <w:right w:w="108" w:type="dxa"/>
        </w:tblCellMar>
      </w:tblPr>
      <w:tblGrid>
        <w:gridCol w:w="1080"/>
        <w:gridCol w:w="1620"/>
        <w:gridCol w:w="540"/>
        <w:gridCol w:w="37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处</w:t>
            </w:r>
            <w:r>
              <w:rPr>
                <w:rFonts w:eastAsia="Times New Roman"/>
                <w:sz w:val="24"/>
              </w:rPr>
              <w:t xml:space="preserve"> </w:t>
            </w:r>
            <w:r>
              <w:rPr>
                <w:sz w:val="24"/>
              </w:rPr>
              <w:t>级</w:t>
            </w:r>
          </w:p>
          <w:p>
            <w:pPr>
              <w:pStyle w:val="Normal"/>
              <w:jc w:val="center"/>
              <w:rPr/>
            </w:pPr>
            <w:r>
              <w:rPr>
                <w:sz w:val="24"/>
              </w:rPr>
              <w:t>机</w:t>
            </w:r>
            <w:r>
              <w:rPr>
                <w:rFonts w:eastAsia="Times New Roman"/>
                <w:sz w:val="24"/>
              </w:rPr>
              <w:t xml:space="preserve"> </w:t>
            </w:r>
            <w:r>
              <w:rPr>
                <w:sz w:val="24"/>
              </w:rPr>
              <w:t>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r>
              <w:rPr>
                <w:rFonts w:eastAsia="Times New Roman"/>
                <w:sz w:val="24"/>
              </w:rPr>
              <w:t xml:space="preserve"> </w:t>
            </w:r>
            <w:r>
              <w:rPr>
                <w:sz w:val="24"/>
              </w:rPr>
              <w:t>室</w:t>
            </w:r>
            <w:r>
              <w:rPr>
                <w:rFonts w:eastAsia="Times New Roman"/>
                <w:sz w:val="24"/>
              </w:rPr>
              <w:t xml:space="preserve"> </w:t>
            </w:r>
            <w:r>
              <w:rPr>
                <w:sz w:val="24"/>
              </w:rPr>
              <w:t>岗</w:t>
            </w:r>
            <w:r>
              <w:rPr>
                <w:rFonts w:eastAsia="Times New Roman"/>
                <w:sz w:val="24"/>
              </w:rPr>
              <w:t xml:space="preserve"> </w:t>
            </w:r>
            <w:r>
              <w:rPr>
                <w:sz w:val="24"/>
              </w:rPr>
              <w:t>位</w:t>
            </w:r>
          </w:p>
          <w:p>
            <w:pPr>
              <w:pStyle w:val="Normal"/>
              <w:jc w:val="center"/>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职</w:t>
            </w:r>
            <w:r>
              <w:rPr>
                <w:rFonts w:eastAsia="Times New Roman"/>
                <w:sz w:val="24"/>
              </w:rPr>
              <w:t xml:space="preserve">  </w:t>
            </w:r>
            <w:r>
              <w:rPr>
                <w:sz w:val="24"/>
              </w:rPr>
              <w:t>责</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聘</w:t>
            </w:r>
            <w:r>
              <w:rPr>
                <w:rFonts w:eastAsia="Times New Roman"/>
                <w:sz w:val="24"/>
              </w:rPr>
              <w:t xml:space="preserve">  </w:t>
            </w:r>
            <w:r>
              <w:rPr>
                <w:sz w:val="24"/>
              </w:rPr>
              <w:t>任</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党委、院长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行政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发布院内公告、通知；来文、来函及学院文件的保管、分发、传阅、清退的督办等日常工作；负责院内外接待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较强的对外交往能力和对内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秘书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学院文件的草拟、会议的筹办、通知、记录等；督促、检查学院决议的执行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中共党员，熟悉公文写作与处理、有较强的文字水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信息统计、信访；学院简报的拟稿等；搜集有价值的信息、建议和意见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采编、统计工作，具有一定的信息综合与处理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综合档案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全院各部门文书档案的立卷、归档、移交等工作的安排检查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档案的搜集、立卷、保管、管理、利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宣传部（统战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本部门日常理论宣传教育工作，协助部长组织开展理论学习、形势教育、精神文明建设及统战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中共党员、具有一定理论水平和写作能力，熟悉宣传统战政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组织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科级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建设、党员教育、党籍管理；党校日常工作；领导干部理论培训、干部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中共党员，具有正确理解和执行干部政策的能力和水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纪监审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科级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纪检、监察审计工作；财务和工程审计；受理和处理党员、群众的举报和反映，建立党员领导干部廉政、勤政档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中共党员，具有正确理解和执行及理解纪检政策的能力和水平</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人事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人事师资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编制管理、人力资源规划、人员聘任、人才交流等工作，负责师资队伍建设及专业技术职称评定等工作、人事信息统计</w:t>
            </w:r>
            <w:r>
              <w:rPr>
                <w:rFonts w:eastAsia="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具有正确理解和执行国家人事政策的水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劳动工资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劳动工资管理、考核、奖惩、退休审核、津贴管理、临时工管理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本科以上学历，具有正确理解和执行劳动工资政策的水平</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教务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教务处工作计划、总结及文件等办公室日常行政事务，协调各科室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本科以上学历，政策、文字水平较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务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任务的检查落实；课程考试管理、教学情况的统计分析等教务科全面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具有一定的教学管理经验</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材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组织制定学院教材建设规划和教材工作制度及承担教材委员会办公室等教材科全盘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本科以上学历，熟悉教学、教材管理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高教研究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修订工作的组织、论证和落实，研究和掌握高等教育、体育改革发展趋势和动态等高教研究室全盘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以上学历，具有一定的研究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研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科研处工作计划、总结等办公室的日常科研事务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学历，具有一定的管理能力和交往能力</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竞赛</w:t>
            </w:r>
          </w:p>
          <w:p>
            <w:pPr>
              <w:pStyle w:val="Normal"/>
              <w:jc w:val="center"/>
              <w:rPr>
                <w:sz w:val="18"/>
                <w:szCs w:val="18"/>
              </w:rPr>
            </w:pPr>
            <w:r>
              <w:rPr>
                <w:sz w:val="18"/>
                <w:szCs w:val="18"/>
              </w:rPr>
              <w:t>训练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竞赛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制定、监督、落实竞赛工作计划及各类竞赛制度，以及竞赛科日常事务工作；负责等级运动员的成绩审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竞赛工作程序与竞赛规则</w:t>
            </w:r>
            <w:r>
              <w:rPr>
                <w:rFonts w:eastAsia="Times New Roman"/>
                <w:sz w:val="18"/>
                <w:szCs w:val="18"/>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训练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训练科日常事务，统筹全院训练及工作计划的落实、监督；负责各项裁判等级的审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训练工作和训练规范</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学生处</w:t>
            </w:r>
          </w:p>
          <w:p>
            <w:pPr>
              <w:pStyle w:val="Normal"/>
              <w:rPr>
                <w:sz w:val="18"/>
                <w:szCs w:val="18"/>
              </w:rPr>
            </w:pPr>
            <w:r>
              <w:rPr>
                <w:sz w:val="18"/>
                <w:szCs w:val="18"/>
              </w:rPr>
              <w:t>（学工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招生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招生政策的宣传、落实、学校招生考试的具体事务性工作；年度招生计划的审核报批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综合素质较高，能正确理解和执行招生政策</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管理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学生管理、学生奖惩、助学贷款学生的核实等工作；协调各系学生日常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学生管理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思想教育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学生思想政治工作，落实学生思想、心理健康、形势政策教育，辅导员队伍建设，组织学生思想教育活动和社会实践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学生思想教育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武保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武保处各类文件的起草、收发、归档、户籍管理等内勤工作，协助处领导处理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办公室工作，有一定的法律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治安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校园治安综合治理、消防、交通安全管理等各项规章制度，负责法制宣传教育、制度落实及校园突发事件的处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治安管理和综合治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政保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协助国家安全机关、公安机关在院内开展工作；军体教研室工作及军训、国防教育等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中共党员、政治责任心强</w:t>
            </w:r>
          </w:p>
          <w:p>
            <w:pPr>
              <w:pStyle w:val="Normal"/>
              <w:rPr>
                <w:sz w:val="18"/>
                <w:szCs w:val="18"/>
              </w:rPr>
            </w:pPr>
            <w:r>
              <w:rPr>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财务处</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协助处长处理财务处与学院各部门的协调工作；编制年度财务预算和办公室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具有会计师以上职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计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会计核算、决算汇总、基本建设、公积金核算等会计业务的审核把关及日常会计结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具有会计师以上职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计划管理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财务数据分析、编制预算方案；负责院内二级单位财务管理的监督指导、财会人员的业务培训及相关调研等日常管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具有会计师以上职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有资产管理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负责全院固定资产、材料、低值易耗品的管理；制定学院内部购置计划，按照规定做好大宗物资的购置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本科以上学历，会计师或经济师以上职称，熟悉相关专业知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交流中心、台港澳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科级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事务工作，办理出入境手续、了解和掌握外事政策，遵守外事纪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英语专业毕业，有较强的英语交流能力，熟悉外事工作、港澳台工作政策</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后勤</w:t>
            </w:r>
          </w:p>
          <w:p>
            <w:pPr>
              <w:pStyle w:val="Normal"/>
              <w:jc w:val="center"/>
              <w:rPr>
                <w:sz w:val="18"/>
                <w:szCs w:val="18"/>
              </w:rPr>
            </w:pPr>
            <w:r>
              <w:rPr>
                <w:sz w:val="18"/>
                <w:szCs w:val="18"/>
              </w:rPr>
              <w:t>管理处</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后勤</w:t>
            </w:r>
          </w:p>
          <w:p>
            <w:pPr>
              <w:pStyle w:val="Normal"/>
              <w:jc w:val="center"/>
              <w:rPr>
                <w:sz w:val="18"/>
                <w:szCs w:val="18"/>
              </w:rPr>
            </w:pPr>
            <w:r>
              <w:rPr>
                <w:sz w:val="18"/>
                <w:szCs w:val="18"/>
              </w:rPr>
              <w:t>管理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各项工作任务的联系，检查学院及处室下达的各项任务执行情况，起草处室工作计划、总结、公文处理并承担完成其他事务性工作</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一定的文字水平和对外接待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质检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做好现场监督、按照规范和实施办理质检手续等日常工作，确保各项工程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师以上职称，具备一定的工程决算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房管科科长</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学院房地产管理；实施公用和职工住房分配、调整、维修和产权管理等房管科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熟悉房地产管理政策和相关知识，具有正确理解和执行政策的水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基建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学院基建项目和大维修工程项目的论证；组织工程招标、合同签订等基建科日常工作；负责建设项目的工程质量和工期，做好竣工验收和资料归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备工程师以上职称和相关业务知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毕业生</w:t>
            </w:r>
          </w:p>
          <w:p>
            <w:pPr>
              <w:pStyle w:val="Normal"/>
              <w:jc w:val="center"/>
              <w:rPr>
                <w:sz w:val="18"/>
                <w:szCs w:val="18"/>
              </w:rPr>
            </w:pPr>
            <w:r>
              <w:rPr>
                <w:sz w:val="18"/>
                <w:szCs w:val="18"/>
              </w:rPr>
              <w:t>就业指导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毕业生就业指导、组织和协调工作；编报毕业生就业计划；搜集、发布就业信息；组织实施毕业生就业指导课等办公室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交往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场馆</w:t>
            </w:r>
          </w:p>
          <w:p>
            <w:pPr>
              <w:pStyle w:val="Normal"/>
              <w:jc w:val="center"/>
              <w:rPr>
                <w:sz w:val="18"/>
                <w:szCs w:val="18"/>
              </w:rPr>
            </w:pPr>
            <w:r>
              <w:rPr>
                <w:sz w:val="18"/>
                <w:szCs w:val="18"/>
              </w:rPr>
              <w:t>器材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事务工作，按照教学、训练和对外服务要求，做好场馆的科学使用分配工作，确保教学与训练的正常进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管理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工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firstLine="180"/>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处理工会办公室日常事务性工作，完成工会工作计划与总结，工代会与教代会的日常事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与交往能力</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研究生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招生办公室主任</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草工作计划、总结；负责研究生招生、学籍、就业指导和日常管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以上学历，有一定的对外宣传和交往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培养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研究生培养工作方案与规划；研究生科研经费，研究生成绩管理；学科建设规划，学位申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以上学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研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草工作计划、工作总结；制定并实施科研所规划等办公室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与交往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代教育技术与网络信息</w:t>
            </w:r>
          </w:p>
          <w:p>
            <w:pPr>
              <w:pStyle w:val="Normal"/>
              <w:jc w:val="center"/>
              <w:rPr>
                <w:sz w:val="18"/>
                <w:szCs w:val="18"/>
              </w:rPr>
            </w:pPr>
            <w:r>
              <w:rPr>
                <w:sz w:val="18"/>
                <w:szCs w:val="18"/>
              </w:rPr>
              <w:t>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工作计划、总结；制定实施现代教育技术管理办法，负责院内重要信息的网上发布工作</w:t>
            </w:r>
            <w:r>
              <w:rPr>
                <w:rFonts w:eastAsia="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管理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学报与期刊编辑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学报的征订、发行工作；搜集、研究有关专业学科的学术动态和编辑出版信息等办公室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与交往能力</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书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工作计划、工作总结；做好各项统计分析等办公室日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与交往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采编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制订采编原则、标准；采编计划的实施与经费预算；负责组织各类文献、目录的检索、著录加工和管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图书采编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刊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专业期刊室的管理规定与落实，期刊室的管理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期刊业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图书资料室各项制度的制定与落实，图书资料室的建设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图书资料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体育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体育系</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工作、起草系上工作计划与总结，负责会议安排与接待等工作</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的检查、落实、考务等日常工作，负责学生论文答辩、学位评定、毕业实习的组织工作，学生的考试与成绩管理</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导员</w:t>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负责分管年级学生的思想教育工作和管理工作，加强对辅导员的教育、管理与考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学生管理经验，擅长做耐心的思想教育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运动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工作、起草系上工作计划与总结，负责会议安排与接待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的检查、落实、考务等日常工作，负责学生论文答辩、学位评定、毕业实习的组织工作，学生的考试与成绩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导员</w:t>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负责分管年级学生的思想教育工作和管理工作，加强对辅导员的教育、管理与考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学生管理经验，擅长做耐心的思想教育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武术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工作、起草系上工作计划与总结，负责会议安排与接待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的检查、落实、考务等日常工作，负责学生论文答辩、学位评定、毕业实习的组织工作，学生的考试与成绩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导员</w:t>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负责分管年级学生的思想教育工作和管理工作，加强对辅导员的教育、管理与考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学生管理经验，擅长做耐心的思想教育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社会</w:t>
            </w:r>
          </w:p>
          <w:p>
            <w:pPr>
              <w:pStyle w:val="Normal"/>
              <w:jc w:val="center"/>
              <w:rPr>
                <w:sz w:val="18"/>
                <w:szCs w:val="18"/>
              </w:rPr>
            </w:pPr>
            <w:r>
              <w:rPr>
                <w:sz w:val="18"/>
                <w:szCs w:val="18"/>
              </w:rPr>
              <w:t>体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工作、起草系上工作计划与总结，负责会议安排与接待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的检查、落实、考务等日常工作，负责学生论文答辩、学位评定、毕业实习的组织工作，学生的考试与成绩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导员</w:t>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负责分管年级学生的思想教育工作和管理工作，加强对辅导员的教育、管理与考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学生管理经验，擅长做耐心的思想教育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80" w:hanging="180"/>
              <w:rPr>
                <w:sz w:val="18"/>
                <w:szCs w:val="18"/>
              </w:rPr>
            </w:pPr>
            <w:r>
              <w:rPr>
                <w:sz w:val="18"/>
                <w:szCs w:val="18"/>
              </w:rPr>
              <w:t>运动人体科学系</w:t>
            </w:r>
          </w:p>
          <w:p>
            <w:pPr>
              <w:pStyle w:val="Normal"/>
              <w:jc w:val="left"/>
              <w:rPr>
                <w:sz w:val="18"/>
                <w:szCs w:val="18"/>
              </w:rPr>
            </w:pPr>
            <w:r>
              <w:rPr>
                <w:sz w:val="18"/>
                <w:szCs w:val="18"/>
              </w:rPr>
              <w:t>（实验中心）</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工作、起草系上工作计划与总结，负责会议安排与接待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协调能力</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的检查、落实、考务等日常工作，负责学生论文答辩、学位评定、毕业实习的组织工作，学生的考试与成绩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动人体科学实验中心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熟悉运动人体科学实验工作，了解各种运动实验仪器性能。具有协调和管理能力。</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人文学系</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负责办公室日常工作、起草系上工作计划与总结，负责会议安排与接待等工作</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大学本科以上学历，有一定的文字水平和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电视台台长</w:t>
            </w:r>
          </w:p>
          <w:p>
            <w:pPr>
              <w:pStyle w:val="Normal"/>
              <w:jc w:val="center"/>
              <w:rPr>
                <w:sz w:val="15"/>
                <w:szCs w:val="15"/>
              </w:rPr>
            </w:pPr>
            <w:r>
              <w:rPr>
                <w:sz w:val="15"/>
                <w:szCs w:val="15"/>
              </w:rPr>
              <w:t>（新闻实验中心）</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电视节目的策划、选题、质量把关等电视台日常管理工作，负责学院大型活动、学术活动、专题活动的宣传报道与实验成果新闻报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电视节目制作的全过程，熟悉使用电视节目制作设备，有较高的政策水平和文字水平</w:t>
            </w:r>
          </w:p>
        </w:tc>
      </w:tr>
    </w:tbl>
    <w:p>
      <w:pPr>
        <w:pStyle w:val="Normal"/>
        <w:rPr>
          <w:sz w:val="18"/>
          <w:szCs w:val="18"/>
        </w:rPr>
      </w:pPr>
      <w:r>
        <w:rPr>
          <w:sz w:val="18"/>
          <w:szCs w:val="18"/>
        </w:rPr>
      </w:r>
    </w:p>
    <w:tbl>
      <w:tblPr>
        <w:tblW w:w="9972" w:type="dxa"/>
        <w:jc w:val="center"/>
        <w:tblInd w:w="0" w:type="dxa"/>
        <w:tblLayout w:type="fixed"/>
        <w:tblCellMar>
          <w:top w:w="0" w:type="dxa"/>
          <w:left w:w="108" w:type="dxa"/>
          <w:bottom w:w="0" w:type="dxa"/>
          <w:right w:w="108" w:type="dxa"/>
        </w:tblCellMar>
      </w:tblPr>
      <w:tblGrid>
        <w:gridCol w:w="1080"/>
        <w:gridCol w:w="1872"/>
        <w:gridCol w:w="540"/>
        <w:gridCol w:w="37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人文学系</w:t>
            </w:r>
          </w:p>
          <w:p>
            <w:pPr>
              <w:pStyle w:val="Normal"/>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秘书</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的检查、落实、考务等日常工作，负责学生论文答辩、学位评定、毕业实习的组织工作，学生的考试与成绩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艺术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工作、起草系上工作计划与总结，负责会议安排与接待等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秘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学计划的检查、落实、考务等日常工作，负责学生论文答辩、学位评定、毕业实习的组织工作，学生的考试与成绩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等职业技术学院与继续教育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学院工作计划、工作计划、完成院长交办的日常行政事务</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交往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务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教学计划、教学大纲、做好院长交办的教学管理工作，学生的考试与成绩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沣峪口校区管委会办公室</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秘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校区工作计划，工作总结及完成主任交办的日常行政事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协调能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秘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行和落实教学计划、教学大纲，完成主任交办的教学管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竞技体育学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起草学校工作计划，工作总结及协助校长处理日常行政事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有一定的文字水平和交往能力</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教务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拟定学校竞赛计划、教学计划等日常管理工作，教练员与运动员的管理与考核，成绩的统计与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熟悉教学管理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运动创伤医院</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公室主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传染病管理、疫情报告、预防保健、医保与卫生宣传等办公室日常管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医疗专业中级以上职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生公疗科科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计划生育的宣传落实、公费医疗的预决算；制订医疗制度及落实等日常管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本科以上学历，医疗专业中级以上职称，有一定的政策水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退休办公室</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科级秘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办公室日常服务性工作及资料归整等工作，安排外联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本科以上学历，具有一定的文字水平和较强的协调和交往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注：表中办公室主任、科长及科级秘书等职务包括副主任、副科长、副科级秘书等，可根据应聘的资格条件对号填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5:00Z</dcterms:created>
  <dc:creator>Lenovo User</dc:creator>
  <dc:description/>
  <cp:keywords/>
  <dc:language>en-US</dc:language>
  <cp:lastModifiedBy>User</cp:lastModifiedBy>
  <cp:lastPrinted>2007-11-02T16:57:00Z</cp:lastPrinted>
  <dcterms:modified xsi:type="dcterms:W3CDTF">2007-11-16T02:57:00Z</dcterms:modified>
  <cp:revision>9</cp:revision>
  <dc:subject/>
  <dc:title>西安体育学院各部门</dc:title>
</cp:coreProperties>
</file>