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公示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省委组织部、省财政厅《关于实施“三秦人才津贴”有关工作的通知》（陕组发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和《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“三秦人才津贴”申报发放工作的通知》（陕组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神，我院周里、刘新民、陈彦三位教授符合申报条件，具体如下：</w:t>
      </w:r>
    </w:p>
    <w:p>
      <w:pPr>
        <w:pStyle w:val="TextBodyIndent"/>
        <w:spacing w:lineRule="auto" w:line="480" w:before="0" w:after="0"/>
        <w:ind w:right="-50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276"/>
        <w:gridCol w:w="140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right="-9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符合条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0"/>
              <w:ind w:right="-13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  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0"/>
              <w:ind w:right="-96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省优势学科建设项目“体育学” 学科带头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0"/>
              <w:ind w:right="-136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新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0"/>
              <w:ind w:right="-96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省哲学社会科学特色学科建设项目“西部体育与区域社会发展研究” 学科带头人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0"/>
              <w:ind w:right="-136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陈  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0"/>
              <w:ind w:right="-96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省哲学社会科学特色学科建设项目“民族民间传统体育文化研究” 学科带头人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0"/>
              <w:ind w:right="-136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0"/>
              <w:ind w:right="-96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0"/>
              <w:ind w:right="-136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480" w:before="0" w:after="0"/>
        <w:ind w:right="-506" w:firstLine="48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 w:before="0" w:after="0"/>
        <w:ind w:right="-506" w:firstLine="64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予以公示，公示时间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如有异议，请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前以书面形式向研究生部或纪检监察办公室反映。研究生部监督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9-884093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纪检监察监督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9-884092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西安体育学院</w:t>
      </w:r>
    </w:p>
    <w:p>
      <w:pPr>
        <w:pStyle w:val="Normal"/>
        <w:widowControl/>
        <w:spacing w:lineRule="auto" w:line="480"/>
        <w:ind w:firstLine="640"/>
        <w:jc w:val="righ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9:00Z</dcterms:created>
  <dc:creator>User</dc:creator>
  <dc:description/>
  <dc:language>en-US</dc:language>
  <cp:lastModifiedBy>lenovo</cp:lastModifiedBy>
  <cp:lastPrinted>2016-08-26T09:59:00Z</cp:lastPrinted>
  <dcterms:modified xsi:type="dcterms:W3CDTF">2016-08-26T03:32:06Z</dcterms:modified>
  <cp:revision>11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