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西安体育学院学生出国（境）申请表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所在院（系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05"/>
        <w:gridCol w:w="1619"/>
        <w:gridCol w:w="1260"/>
        <w:gridCol w:w="900"/>
        <w:gridCol w:w="627"/>
        <w:gridCol w:w="1313"/>
      </w:tblGrid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及电子邮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联系方式：</w:t>
            </w:r>
          </w:p>
        </w:tc>
      </w:tr>
      <w:tr>
        <w:trPr>
          <w:trHeight w:val="139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事由（须指明国外院校名称、派出方式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系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盖章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辅导员或导师意见：</w:t>
            </w:r>
          </w:p>
        </w:tc>
      </w:tr>
      <w:tr>
        <w:trPr>
          <w:trHeight w:val="928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领导意见：</w:t>
            </w:r>
          </w:p>
        </w:tc>
      </w:tr>
      <w:tr>
        <w:trPr>
          <w:trHeight w:val="106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各院（系）负责填写推荐意见并初审学生是否缴清各种费用（含助学贷款）；财务处审核学生是否缴清各种费用；学生处审核学生的贷款情况、有无违纪记录；教务处负责签署对学生学籍保留和学分认可的意见。短期出国（境）交流项目者仅填写系部院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23:00Z</dcterms:created>
  <dc:creator>LEO</dc:creator>
  <dc:description/>
  <cp:keywords/>
  <dc:language>en-US</dc:language>
  <cp:lastModifiedBy>Lenovo User</cp:lastModifiedBy>
  <cp:lastPrinted>2006-05-26T11:01:00Z</cp:lastPrinted>
  <dcterms:modified xsi:type="dcterms:W3CDTF">2014-05-22T08:20:00Z</dcterms:modified>
  <cp:revision>19</cp:revision>
  <dc:subject/>
  <dc:title>西安外国语学院教师国外进修申请表</dc:title>
</cp:coreProperties>
</file>