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西安体育学院出国及赴港澳台人员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96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32"/>
        <w:gridCol w:w="1836"/>
        <w:gridCol w:w="673"/>
        <w:gridCol w:w="587"/>
        <w:gridCol w:w="1440"/>
        <w:gridCol w:w="482"/>
        <w:gridCol w:w="958"/>
        <w:gridCol w:w="1552"/>
      </w:tblGrid>
      <w:tr>
        <w:trPr>
          <w:trHeight w:val="6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部门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公务护照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自组团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访经费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费用金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出访国家（地区）及出访时间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本次团（组）中的身份和任务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访背景及出访理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为什么出访及出访的必要性，预计达到的效果）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简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重点写与此次出访相关的业务成绩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字盖章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字盖章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处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字盖章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申报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申报日期：</w:t>
      </w:r>
    </w:p>
    <w:sectPr>
      <w:type w:val="nextPage"/>
      <w:pgSz w:w="11906" w:h="16838"/>
      <w:pgMar w:left="209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21:00Z</dcterms:created>
  <dc:creator>交大外事处</dc:creator>
  <dc:description/>
  <cp:keywords/>
  <dc:language>en-US</dc:language>
  <cp:lastModifiedBy>Lenovo User</cp:lastModifiedBy>
  <cp:lastPrinted>2002-12-16T17:07:00Z</cp:lastPrinted>
  <dcterms:modified xsi:type="dcterms:W3CDTF">2015-10-26T06:59:00Z</dcterms:modified>
  <cp:revision>10</cp:revision>
  <dc:subject/>
  <dc:title>陕西省出国及赴港澳人员登记表</dc:title>
</cp:coreProperties>
</file>