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right="697" w:firstLine="157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表：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5</w:t>
      </w:r>
      <w:r>
        <w:rPr/>
        <w:t>届本科生毕业论文答辩 工作安排</w:t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64"/>
        <w:gridCol w:w="1341"/>
        <w:gridCol w:w="1260"/>
        <w:gridCol w:w="1105"/>
        <w:gridCol w:w="1205"/>
        <w:gridCol w:w="3651"/>
      </w:tblGrid>
      <w:tr>
        <w:trPr>
          <w:trHeight w:val="4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主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学生</w:t>
            </w:r>
          </w:p>
        </w:tc>
      </w:tr>
      <w:tr>
        <w:trPr>
          <w:trHeight w:val="3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日（周三）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待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岱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声达、沈雪莹、王玥、周丹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日（周三）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待定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恩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杰、侯甜、刘娟、杨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right="560" w:hanging="0"/>
        <w:jc w:val="right"/>
        <w:rPr/>
      </w:pPr>
      <w:r>
        <w:rPr/>
      </w:r>
    </w:p>
    <w:tbl>
      <w:tblPr>
        <w:tblW w:w="1228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09"/>
        <w:gridCol w:w="1518"/>
        <w:gridCol w:w="6380"/>
        <w:gridCol w:w="1470"/>
      </w:tblGrid>
      <w:tr>
        <w:trPr>
          <w:trHeight w:val="6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 选 题 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来源</w:t>
            </w:r>
          </w:p>
        </w:tc>
      </w:tr>
      <w:tr>
        <w:trPr>
          <w:trHeight w:val="31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01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声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蜜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格局的演变与中国地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0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雪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蜜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人口政策对长期经济发展影响的研究及对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010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玥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旻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居民储蓄利率弹性的变化对居民储蓄的影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010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社会对我国体育俱乐部的影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020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丹红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仲华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体育养生的发展动力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020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甜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晓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大学生志愿服务机制存在的问题及对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020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晓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理论下大学生志愿服务的管理对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020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铎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元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电商时代背景下的西安体育学院大学生创业方向选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ad</dc:creator>
  <dc:description/>
  <cp:keywords/>
  <dc:language>en-US</dc:language>
  <cp:lastModifiedBy>ad</cp:lastModifiedBy>
  <dcterms:modified xsi:type="dcterms:W3CDTF">2015-03-31T00:47:00Z</dcterms:modified>
  <cp:revision>1</cp:revision>
  <dc:subject/>
  <dc:title>附表：2015届本科生毕业论文答辩 工作安排</dc:title>
</cp:coreProperties>
</file>