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公开招聘资格审查初审通过人员名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9"/>
        <w:gridCol w:w="878"/>
        <w:gridCol w:w="2316"/>
        <w:gridCol w:w="2796"/>
      </w:tblGrid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专业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克兰柴可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斯基音乐研究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钰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锦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彩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兆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春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  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伊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楠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陆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钰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（英语）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玲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思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奈良教育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言文化教育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宇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  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婧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教育训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1:00Z</dcterms:created>
  <dc:creator>Lenovo User</dc:creator>
  <dc:description/>
  <cp:keywords/>
  <dc:language>en-US</dc:language>
  <cp:lastModifiedBy>Lenovo User</cp:lastModifiedBy>
  <dcterms:modified xsi:type="dcterms:W3CDTF">2012-12-14T02:39:00Z</dcterms:modified>
  <cp:revision>2</cp:revision>
  <dc:subject/>
  <dc:title>西安体育学院2012年公开招聘资格审查初审通过人员名单</dc:title>
</cp:coreProperties>
</file>