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西安体育学院</w:t>
      </w:r>
      <w:r>
        <w:rPr>
          <w:rFonts w:eastAsia="楷体_GB2312" w:cs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楷体_GB2312" w:eastAsia="楷体_GB2312"/>
          <w:b/>
          <w:sz w:val="32"/>
          <w:szCs w:val="32"/>
        </w:rPr>
        <w:t>年“挑战杯”大学生课外学术科技作品竞赛评选结果</w:t>
      </w:r>
    </w:p>
    <w:p>
      <w:pPr>
        <w:pStyle w:val="Normal"/>
        <w:jc w:val="center"/>
        <w:rPr/>
      </w:pPr>
      <w:r>
        <w:rPr/>
        <w:t>（科技发明制作类</w:t>
      </w:r>
      <w:r>
        <w:rPr/>
        <w:t>B</w:t>
      </w:r>
      <w:r>
        <w:rPr/>
        <w:t>类）</w:t>
      </w:r>
    </w:p>
    <w:tbl>
      <w:tblPr>
        <w:tblW w:w="141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46"/>
        <w:gridCol w:w="3094"/>
        <w:gridCol w:w="6281"/>
        <w:gridCol w:w="1350"/>
        <w:gridCol w:w="1392"/>
      </w:tblGrid>
      <w:tr>
        <w:trPr>
          <w:trHeight w:val="5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系  别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作品题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指导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评选结果</w:t>
            </w:r>
          </w:p>
        </w:tc>
      </w:tr>
      <w:tr>
        <w:trPr>
          <w:trHeight w:val="7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高  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周丹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环保小黑板擦的研制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刘仲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侯  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关于遥控定时点火器的研究制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李文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西安体育学院</w:t>
      </w:r>
      <w:r>
        <w:rPr>
          <w:rFonts w:eastAsia="楷体_GB2312" w:cs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楷体_GB2312" w:eastAsia="楷体_GB2312"/>
          <w:b/>
          <w:sz w:val="32"/>
          <w:szCs w:val="32"/>
        </w:rPr>
        <w:t>年“挑战杯”大学生课外学术科技作品竞赛评选结果</w:t>
      </w:r>
    </w:p>
    <w:p>
      <w:pPr>
        <w:pStyle w:val="Normal"/>
        <w:jc w:val="center"/>
        <w:rPr/>
      </w:pPr>
      <w:r>
        <w:rPr/>
        <w:t>（哲学社会科学类社会调查报告和学术论文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67"/>
        <w:gridCol w:w="1706"/>
        <w:gridCol w:w="7931"/>
        <w:gridCol w:w="1294"/>
        <w:gridCol w:w="1350"/>
      </w:tblGrid>
      <w:tr>
        <w:trPr>
          <w:trHeight w:val="5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系  别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作品题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评选结果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李道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 xml:space="preserve">拆迁过程中利益协商机制的构建研究 </w:t>
            </w: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--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以唐福珍自焚事件为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穆  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一等奖</w:t>
            </w:r>
          </w:p>
        </w:tc>
      </w:tr>
      <w:tr>
        <w:trPr>
          <w:trHeight w:val="2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陆胜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健身俱乐部体验式营销与客户口碑的实证研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丁建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杜启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马  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陕西省大学生职业生涯规划现状调查及成因分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谢  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二等奖</w:t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吕  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陕西省西安市大学生空手道俱乐部开展状况及问题的研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马  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 xml:space="preserve">三等奖 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宁  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浅谈体育用地的资产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杨  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刘  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张芳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足球裁判非伦理裁判行为的成因与对策分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穆  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李安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张  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韩幸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黄丽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大型体育赛事对举办城市的影响分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张恩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侯雅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我国体育经纪人运作方式研究—以“姚之队”为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郑  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贾晓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黄润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徐  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姚  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420"/>
                <w:tab w:val="right" w:pos="8306" w:leader="dot"/>
              </w:tabs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西安城墙国际马拉松赛的现状及对策研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杨  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杨  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张欢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浅谈华山旅游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马  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马  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 xml:space="preserve">优秀奖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曲婷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曹霏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吴梦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羊  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研究体育类场馆的综合利用—以西安体育学院为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王  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优秀奖</w:t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郭  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从管理学角度看待我校大学生社团的发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马  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优秀奖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张益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体育经济与体育管理系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手机多媒体广告植入的探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田  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9:00Z</dcterms:created>
  <dc:creator>Administrator</dc:creator>
  <dc:description/>
  <cp:keywords/>
  <dc:language>en-US</dc:language>
  <cp:lastModifiedBy>Lenovo User</cp:lastModifiedBy>
  <dcterms:modified xsi:type="dcterms:W3CDTF">2013-04-25T08:19:00Z</dcterms:modified>
  <cp:revision>2</cp:revision>
  <dc:subject/>
  <dc:title>西安体育学院2013年“挑战杯”大学生课外学术科技作品竞赛奖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