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4E4E4E"/>
          <w:kern w:val="2"/>
          <w:sz w:val="30"/>
          <w:szCs w:val="30"/>
        </w:rPr>
        <w:t>关于开展</w:t>
      </w:r>
      <w:r>
        <w:rPr>
          <w:rFonts w:eastAsia="黑体;SimHei" w:cs="宋体;SimSun" w:ascii="黑体;SimHei" w:hAnsi="黑体;SimHei"/>
          <w:color w:val="4E4E4E"/>
          <w:kern w:val="2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4E4E4E"/>
          <w:kern w:val="2"/>
          <w:sz w:val="30"/>
          <w:szCs w:val="30"/>
        </w:rPr>
        <w:t>年国家级实验教学示范中心遴选推荐工作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陕教高办〔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现将《教育部办公厅关于开展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年国家级实验教学示范中心建设工作的通知》（教高厅函〔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号）转发你们，并就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年国家级实验教学示范中心遴选推荐工作有关事项通知如下：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一、遴选推荐内容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8"/>
          <w:szCs w:val="28"/>
        </w:rPr>
        <w:t>（一）推荐对象及数量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国家级实验教学示范中心面向全省本科高校，从省级实验教学示范中心中申报，教育部确定我省的推荐申报名额为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个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请符合遴选条件的高校根据自身的特色和优势组织申报。原则上，每校限报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个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通过学校申报、专家评议、现场考察等程序，最终由省教育厅择优上报遴选推荐名单，不搞平衡、不照顾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8"/>
          <w:szCs w:val="28"/>
        </w:rPr>
        <w:t>（二）申报要求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根据教高厅函〔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号文件要求，认真准备申报工作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8"/>
          <w:szCs w:val="28"/>
        </w:rPr>
        <w:t>（三）申报材料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4E4E4E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．《国家级实验教学示范中心申请书》（见附件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4E4E4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．实验教学中心情况视频材料。包括实验教学中心实验设备与环境的全貌，典型实验项目内容等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4E4E4E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．关于实验教学中心建设的支撑材料。包括相关政策、规章制度、保障措施和建设成果等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二、材料报送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请各高校于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日（星期三）前，将申报文件、《高校联系人信息表》（见附件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）、《国家级实验教学示范中心推荐情况汇总表》（见附件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）、申报材料电子版和纸质版（一式二份）报送至西北大学教务处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联系人：李学骞、倪小勇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电 话：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029—88303488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88308182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邮 箱：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jxke@nwu.edu.cn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地 址：西北大学太白校区教学九号楼一层办公室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三、其他事项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各高校要高度重视此次遴选推荐工作，科学规划，精心组织，高质量完成申报工作。教育部将遴选出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个左右实验教学中心授予“国家级实验教学示范中心”称号。</w:t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 xml:space="preserve">联系人：田 博 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 xml:space="preserve">电 话： 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029—88668916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ascii="宋体;SimSun" w:hAnsi="宋体;SimSun" w:cs="宋体;SimSun"/>
          <w:color w:val="4E4E4E"/>
          <w:kern w:val="0"/>
          <w:sz w:val="28"/>
          <w:szCs w:val="28"/>
        </w:rPr>
        <w:t>陕西省教育厅办公室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4E4E4E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E4E4E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E4E4E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4E4E4E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4E4E4E"/>
          <w:kern w:val="0"/>
          <w:sz w:val="28"/>
          <w:szCs w:val="28"/>
        </w:rPr>
      </w:pPr>
      <w:r>
        <w:rPr>
          <w:rFonts w:cs="宋体;SimSun" w:ascii="宋体;SimSun" w:hAnsi="宋体;SimSun"/>
          <w:color w:val="4E4E4E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43424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46:00Z</dcterms:created>
  <dc:creator>Administrator</dc:creator>
  <dc:description/>
  <cp:keywords/>
  <dc:language>en-US</dc:language>
  <cp:lastModifiedBy>Administrator</cp:lastModifiedBy>
  <dcterms:modified xsi:type="dcterms:W3CDTF">2015-07-13T10:02:00Z</dcterms:modified>
  <cp:revision>2</cp:revision>
  <dc:subject/>
  <dc:title/>
</cp:coreProperties>
</file>