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转发《西安体育学院</w:t>
      </w: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必修课程补考安排的通知》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级办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教务科《西安体育学院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必修课程补考安排的通知》转发给你们，请年级办通知全部考试学生，严格遵照执行。在考前对考试学生进行考风考纪教育，通知学生必须携带有效证件，按时参加考试。具体安排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0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经济与体育管理系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安体育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3-2014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期必修课程补考安排—针对学生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  <w:gridCol w:w="5245"/>
      </w:tblGrid>
      <w:tr>
        <w:trPr/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一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3  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3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2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2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一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策划与管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四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管理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</w:t>
            </w: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3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市场营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2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四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概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3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修与法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3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3  </w:t>
            </w: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3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3  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3  </w:t>
            </w: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概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45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2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娱乐经营操作实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下午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/6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节） 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4:20-15:5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公管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馆</w:t>
            </w:r>
          </w:p>
        </w:tc>
      </w:tr>
      <w:tr>
        <w:trPr>
          <w:trHeight w:val="11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六日）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四）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概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 </w:t>
            </w: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七日）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五）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21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8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财政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转发《西安体育学院</w:t>
      </w:r>
      <w:r>
        <w:rPr>
          <w:rFonts w:eastAsia="黑体;SimHei" w:cs="宋体;SimSun" w:ascii="黑体;SimHei" w:hAnsi="黑体;SimHei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sz w:val="30"/>
          <w:szCs w:val="30"/>
        </w:rPr>
        <w:t>学年第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学期必修课程补考安排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研室：</w:t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转发教务科处《西安体育学院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必修课程补考安排的通知》，请各教研室严格遵照执行，组织相关教师做好试题命题、打印等考前准备工作。考试结束后请阅卷教师按时录入补考成绩，并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将成绩单一式三份报送系办公室。考试安排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0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经济与体育管理系</w:t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西安体育学院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2012-2013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学年第二学期补考安排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针对教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6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一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四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管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市场营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娱乐经营操作实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六日）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四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七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五）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财政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3:00Z</dcterms:created>
  <dc:creator>jwc</dc:creator>
  <dc:description/>
  <cp:keywords/>
  <dc:language>en-US</dc:language>
  <cp:lastModifiedBy>Lenovo User</cp:lastModifiedBy>
  <cp:lastPrinted>2013-02-26T09:20:00Z</cp:lastPrinted>
  <dcterms:modified xsi:type="dcterms:W3CDTF">2013-02-26T03:33:00Z</dcterms:modified>
  <cp:revision>2</cp:revision>
  <dc:subject/>
  <dc:title>关于转发《西安体育学院2011-2012学年第1学期</dc:title>
</cp:coreProperties>
</file>