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36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西安体育学院大学生代表队运动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课程学习管理办法</w:t>
      </w:r>
    </w:p>
    <w:p>
      <w:pPr>
        <w:pStyle w:val="Normal"/>
        <w:spacing w:lineRule="auto" w:line="360" w:before="468" w:after="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为了进一步加强院大学生代表队运动员课程学习的管理，促进竞赛训练工作的健康发展，特制定本办法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我院大学生代表队运动员必须完成专业培养方案所规定的学习任务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我院大学生代表队日常训练按照教训结合的原则进行，运动员训练课可视为其项目专修课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院大学生代表队运动员必须在集训和参赛前按照《西安体育学院课堂考勤管理办法》有关规定，履行请假手续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cs="宋体;SimSun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运动员因集训或比赛期间所缺课程按公假处理（不计入缺课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学时范围），所学课程达到规定的</w:t>
      </w:r>
      <w:r>
        <w:rPr>
          <w:rFonts w:eastAsia="仿宋" w:cs="仿宋" w:ascii="仿宋" w:hAnsi="仿宋"/>
          <w:sz w:val="32"/>
          <w:szCs w:val="32"/>
        </w:rPr>
        <w:t>2/3</w:t>
      </w:r>
      <w:r>
        <w:rPr>
          <w:rFonts w:ascii="仿宋" w:hAnsi="仿宋" w:cs="仿宋" w:eastAsia="仿宋"/>
          <w:sz w:val="32"/>
          <w:szCs w:val="32"/>
        </w:rPr>
        <w:t>学时，允许其参加正常考试；如果确因比赛不能参加考试，由运动员本人提出缓考申请，所缺课程可采用自学和辅导相结合的方式完成，由教务处统一组织考试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本暂行管理办法自正式公布之日起执行。解释权归西安体育学院教务处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Times New Roman" w:hAnsi="Times New Roman"/>
      <w:b/>
      <w:bCs/>
      <w:kern w:val="2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22:00Z</dcterms:created>
  <dc:creator>wxg</dc:creator>
  <dc:description/>
  <dc:language>en-US</dc:language>
  <cp:lastModifiedBy>陈英</cp:lastModifiedBy>
  <cp:lastPrinted>2016-06-07T15:22:00Z</cp:lastPrinted>
  <dcterms:modified xsi:type="dcterms:W3CDTF">2016-06-12T01:23:00Z</dcterms:modified>
  <cp:revision>3</cp:revision>
  <dc:subject/>
  <dc:title>关于申报第四届省级、国家级高等学校教学名师奖的通知</dc:title>
</cp:coreProperties>
</file>