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西体教发</w:t>
      </w:r>
      <w:r>
        <w:rPr>
          <w:rFonts w:cs="宋体;SimSun" w:ascii="宋体;SimSun" w:hAnsi="宋体;SimSun"/>
          <w:sz w:val="28"/>
          <w:szCs w:val="28"/>
        </w:rPr>
        <w:t>[2016]3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省级大学生创新创业训练项目立项结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right="315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接省教育厅《关于公布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省级大学生创新创业训练计划项目的通知》（陕教高</w:t>
      </w:r>
      <w:r>
        <w:rPr>
          <w:rFonts w:cs="宋体;SimSun" w:ascii="宋体;SimSun" w:hAnsi="宋体;SimSun"/>
          <w:kern w:val="0"/>
          <w:sz w:val="28"/>
          <w:szCs w:val="28"/>
        </w:rPr>
        <w:t>[2016] 26</w:t>
      </w:r>
      <w:r>
        <w:rPr>
          <w:rFonts w:ascii="宋体;SimSun" w:hAnsi="宋体;SimSun" w:cs="宋体;SimSun"/>
          <w:kern w:val="0"/>
          <w:sz w:val="28"/>
          <w:szCs w:val="28"/>
        </w:rPr>
        <w:t>号）文件通知 ，我院获批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项“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省级大学生创新创业训练计划项目”，其中创新训练项目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项，创业训练项目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项，创业实践项目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为项目的顺利开展积极提供有利条件，营造创新创业文化氛围，加强监管，</w:t>
      </w:r>
      <w:r>
        <w:rPr>
          <w:rFonts w:ascii="宋体;SimSun" w:hAnsi="宋体;SimSun" w:cs="宋体;SimSun"/>
          <w:kern w:val="0"/>
          <w:sz w:val="28"/>
          <w:szCs w:val="28"/>
        </w:rPr>
        <w:t>确保经费专款专用，</w:t>
      </w:r>
      <w:r>
        <w:rPr>
          <w:rFonts w:ascii="宋体;SimSun" w:hAnsi="宋体;SimSun" w:cs="宋体;SimSun"/>
          <w:kern w:val="0"/>
          <w:sz w:val="28"/>
          <w:szCs w:val="28"/>
        </w:rPr>
        <w:t>保证项目的顺利实施</w:t>
      </w:r>
      <w:r>
        <w:rPr>
          <w:rFonts w:ascii="宋体;SimSun" w:hAnsi="宋体;SimSun" w:cs="宋体;SimSun"/>
          <w:kern w:val="0"/>
          <w:sz w:val="28"/>
          <w:szCs w:val="28"/>
        </w:rPr>
        <w:t>。各项目组应根据本项目研究的有关要求制定详细的学习及研究计划，认真开展工作。项目指导教师要及时对学生进行指导，扎实推进项目的开展。</w:t>
      </w:r>
    </w:p>
    <w:p>
      <w:pPr>
        <w:pStyle w:val="Normal"/>
        <w:spacing w:lineRule="auto" w:line="360" w:before="280" w:after="280"/>
        <w:ind w:right="31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：西安体育学院</w:t>
      </w:r>
      <w:r>
        <w:rPr>
          <w:rFonts w:eastAsia="楷体" w:cs="楷体" w:ascii="楷体" w:hAnsi="楷体"/>
          <w:sz w:val="24"/>
        </w:rPr>
        <w:t>2016</w:t>
      </w:r>
      <w:r>
        <w:rPr>
          <w:rFonts w:ascii="楷体" w:hAnsi="楷体" w:cs="楷体" w:eastAsia="楷体"/>
          <w:sz w:val="24"/>
        </w:rPr>
        <w:t>年省级大学生创新创业计划获批项目</w:t>
      </w:r>
    </w:p>
    <w:p>
      <w:pPr>
        <w:pStyle w:val="Normal"/>
        <w:spacing w:lineRule="auto" w:line="360" w:before="280" w:after="280"/>
        <w:ind w:right="315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页无正文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二○一六年七月十三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题词：大学生 创新创业计划 立项 通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各教学单位、各部门                                   </w:t>
      </w:r>
    </w:p>
    <w:p>
      <w:pPr>
        <w:pStyle w:val="Normal"/>
        <w:spacing w:lineRule="auto" w:line="360"/>
        <w:rPr/>
      </w:pPr>
      <w:r>
        <w:rPr/>
        <w:t>档</w:t>
      </w:r>
      <w:r>
        <w:rPr/>
        <w:t>:(</w:t>
      </w:r>
      <w:r>
        <w:rPr/>
        <w:t>二</w:t>
      </w:r>
      <w:r>
        <w:rPr/>
        <w:t xml:space="preserve">)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76"/>
        <w:gridCol w:w="2528"/>
        <w:gridCol w:w="851"/>
        <w:gridCol w:w="850"/>
        <w:gridCol w:w="709"/>
        <w:gridCol w:w="2693"/>
        <w:gridCol w:w="851"/>
      </w:tblGrid>
      <w:tr>
        <w:trPr>
          <w:trHeight w:val="73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附件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西安体育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省级大学生创新创业计划获批项目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 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 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负责 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 与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其他成员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指 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 师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金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934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象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931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9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深宏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趣味足球体育活动开展的实践研究——以西安地区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德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1246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0206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博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202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程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足球微信平台的研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20729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20310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程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205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铁锋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山球迷俱乐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研究与开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亚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宝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10101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101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晓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掷球在西安市各高校的推广与研究方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文涛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亲子户外游戏活动推广与普及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哓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80100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80101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圣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0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N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健身俱乐部的建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毅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青少年攀岩运动发展与推广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火石攀岩俱乐部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立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80100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80100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80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芳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健身指导服务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嘉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90100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默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90100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潮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90100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雯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90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时代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中华人民共和国全国运动会赛事服务微信平台研发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丑卫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312102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2015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恩利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艺双馨艺术培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秀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小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622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622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6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手物品回收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1035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1035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巍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10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岚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仁阁国学文化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培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3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622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11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敏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高等院校篮球裁判员培训中心创业计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容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澎湃动力”健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70104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柯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60102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10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旻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悦佳亲子休闲体育大本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6010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70101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601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岚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”传媒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亦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20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峰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中老年人体育活动中心的运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勒格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309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307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慧玲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者户外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30204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302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星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定向运动》在阳光体育大课间活动的组织与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安市小雁塔小学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801004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80100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lth”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儿童健身指导‘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运营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天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骏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40100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40100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榆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1346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亦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001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赟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私教上门教学服务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90205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焴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90205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902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montr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创饮品店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婉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30612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30203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30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叶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水上乐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治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4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4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勋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5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104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althyLife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餐宣传媒体运营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尚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90205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1303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项目的推广与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帅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801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波峰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体育星火培训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文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103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鑫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享其程”运动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彦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9313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202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颖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足球联赛联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尊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203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国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递手校园快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伟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0503087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0503088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笑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2050308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家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30502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琳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先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晨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煜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04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凯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琳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岭户外攀岩体验基地运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丽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1001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宁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030203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呈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8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徒步俱乐部的建立与实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人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30204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0302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乐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健身俱乐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加付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读小苑校园书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璇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酷贝儿教乐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刁琳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桦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41001006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豆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5100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翠萍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9:00Z</dcterms:created>
  <dc:creator>wlfwdy</dc:creator>
  <dc:description/>
  <cp:keywords/>
  <dc:language>en-US</dc:language>
  <cp:lastModifiedBy>Administrator</cp:lastModifiedBy>
  <cp:lastPrinted>2016-07-14T11:14:00Z</cp:lastPrinted>
  <dcterms:modified xsi:type="dcterms:W3CDTF">2016-07-15T02:50:00Z</dcterms:modified>
  <cp:revision>7</cp:revision>
  <dc:subject/>
  <dc:title/>
</cp:coreProperties>
</file>