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西安体育学院人才引进（博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科研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</w:t>
      </w:r>
      <w:r>
        <w:rPr>
          <w:sz w:val="30"/>
          <w:szCs w:val="30"/>
        </w:rPr>
        <w:t>盖章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课题申请人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申请部门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体育学院人事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选题依据</w:t>
      </w:r>
      <w:r>
        <w:rPr/>
        <w:t>（研究的意义、国内外研究现状和存在的主要问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和主要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的技术关键和创新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取的研究方法、主要技术路线、主要指标及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研究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申请部门现有工作条件和基础（包括相关的研究工作积累、已具备的工作条件、研究开发队伍情况、尚缺少的条件和拟解决的途径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申请人员情况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4"/>
        <w:gridCol w:w="109"/>
        <w:gridCol w:w="728"/>
        <w:gridCol w:w="712"/>
        <w:gridCol w:w="793"/>
        <w:gridCol w:w="455"/>
        <w:gridCol w:w="261"/>
        <w:gridCol w:w="537"/>
        <w:gridCol w:w="711"/>
        <w:gridCol w:w="86"/>
        <w:gridCol w:w="1162"/>
        <w:gridCol w:w="252"/>
        <w:gridCol w:w="584"/>
        <w:gridCol w:w="714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：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4"/>
        <w:gridCol w:w="1848"/>
        <w:gridCol w:w="797"/>
        <w:gridCol w:w="28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依据和理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启动经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材料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它科技计划资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办公资料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门匹配经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位自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劳务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申请部门推荐意见及提供相关研究工作条件的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02"/>
        <w:gridCol w:w="1218"/>
        <w:gridCol w:w="1322"/>
        <w:gridCol w:w="1281"/>
        <w:gridCol w:w="1627"/>
      </w:tblGrid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人事处审批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43:00Z</dcterms:created>
  <dc:creator>微软用户</dc:creator>
  <dc:description/>
  <dc:language>en-US</dc:language>
  <cp:lastModifiedBy>user</cp:lastModifiedBy>
  <dcterms:modified xsi:type="dcterms:W3CDTF">2008-03-17T00:35:00Z</dcterms:modified>
  <cp:revision>6</cp:revision>
  <dc:subject/>
  <dc:title/>
</cp:coreProperties>
</file>