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1" w:hanging="58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西安体育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学期必修课教学任务书（表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）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50"/>
      </w:tblGrid>
      <w:tr>
        <w:trPr>
          <w:trHeight w:val="38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8" w:hanging="10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训练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专业</w:t>
            </w:r>
          </w:p>
        </w:tc>
      </w:tr>
      <w:tr>
        <w:trPr>
          <w:trHeight w:val="38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实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</w:tr>
      <w:tr>
        <w:trPr>
          <w:trHeight w:val="38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1" w:hanging="8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</w:tr>
      <w:tr>
        <w:trPr>
          <w:trHeight w:val="3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72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72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72" w:hanging="9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72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72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72" w:hanging="9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72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72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提高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15" w:hanging="13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(1-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(1-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</w:tr>
      <w:tr>
        <w:trPr>
          <w:trHeight w:val="2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101" w:hanging="1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96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144" w:hanging="132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101" w:hanging="23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足球男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艺术体操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144" w:hanging="132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2" w:hanging="3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33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2" w:hanging="10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245" w:hanging="3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体能训练方法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43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1" w:hanging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术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4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4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乒乓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主修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(1-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(1-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保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足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202" w:hanging="296"/>
              <w:jc w:val="center"/>
              <w:rPr>
                <w:rFonts w:ascii="宋体;SimSun" w:hAnsi="宋体;SimSun" w:eastAsia="宋体;SimSun" w:cs="宋体;SimSun"/>
                <w:w w:val="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33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33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w w:val="33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w w:val="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33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w w:val="33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解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1" w:hanging="9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歌曲写作与小乐队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体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0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202" w:hanging="27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43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2" w:hanging="10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43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1" w:hanging="1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唱练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1" w:hanging="1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3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1" w:hanging="1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1" w:hanging="1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1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1" w:hanging="9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音乐理论与实践（声乐、器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1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键盘和声与即兴伴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1" w:hanging="13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唱指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45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left="5" w:right="-691" w:hanging="379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西安体育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/>
        <w:t>学期必修课教学任务书（表</w:t>
      </w:r>
      <w:r>
        <w:rPr/>
        <w:t>2</w:t>
      </w:r>
      <w:r>
        <w:rPr/>
        <w:t>）</w:t>
      </w:r>
    </w:p>
    <w:tbl>
      <w:tblPr>
        <w:tblW w:w="1107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"/>
        <w:gridCol w:w="747"/>
        <w:gridCol w:w="748"/>
        <w:gridCol w:w="748"/>
        <w:gridCol w:w="748"/>
        <w:gridCol w:w="749"/>
        <w:gridCol w:w="748"/>
        <w:gridCol w:w="748"/>
        <w:gridCol w:w="748"/>
        <w:gridCol w:w="748"/>
        <w:gridCol w:w="748"/>
        <w:gridCol w:w="747"/>
        <w:gridCol w:w="6"/>
      </w:tblGrid>
      <w:tr>
        <w:trPr>
          <w:trHeight w:val="35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8" w:hanging="10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人体科学专业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专业</w:t>
            </w:r>
          </w:p>
        </w:tc>
      </w:tr>
      <w:tr>
        <w:trPr>
          <w:trHeight w:val="35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</w:tr>
      <w:tr>
        <w:trPr>
          <w:trHeight w:val="9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</w:tr>
      <w:tr>
        <w:trPr>
          <w:trHeight w:val="35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1" w:hanging="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势与政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01" w:hanging="9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人体科学研究方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众心理健康指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1" w:hanging="13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人体机能实验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1" w:hanging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运动生物化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生物力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营养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73" w:hanging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中国传统康复治疗技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1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传统体育养生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9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专修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2" w:hanging="31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马克思主义基本原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202" w:hanging="3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体生理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73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心理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1" w:hanging="9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学基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72" w:hanging="1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73" w:hanging="9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活动策划与指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理论与实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9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1" w:hanging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质测试与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体育概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泳与救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解剖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统计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9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美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9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文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4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政策法规与职业道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体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评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274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介经营与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274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视节目制作技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82" w:hanging="9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运动项目规则与解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新闻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15" w:hanging="16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古代文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写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新闻摄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</w:tbl>
    <w:p>
      <w:pPr>
        <w:pStyle w:val="Normal"/>
        <w:ind w:left="5" w:right="-691" w:hanging="379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西安体育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/>
        <w:t>学期必修课教学任务书（表</w:t>
      </w:r>
      <w:r>
        <w:rPr/>
        <w:t>3</w:t>
      </w:r>
      <w:r>
        <w:rPr/>
        <w:t>）</w:t>
      </w:r>
    </w:p>
    <w:tbl>
      <w:tblPr>
        <w:tblW w:w="1100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32"/>
        <w:gridCol w:w="732"/>
        <w:gridCol w:w="828"/>
        <w:gridCol w:w="789"/>
        <w:gridCol w:w="733"/>
        <w:gridCol w:w="734"/>
        <w:gridCol w:w="733"/>
        <w:gridCol w:w="727"/>
        <w:gridCol w:w="8"/>
        <w:gridCol w:w="733"/>
        <w:gridCol w:w="733"/>
        <w:gridCol w:w="733"/>
        <w:gridCol w:w="722"/>
        <w:gridCol w:w="18"/>
      </w:tblGrid>
      <w:tr>
        <w:trPr>
          <w:trHeight w:val="3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58" w:hanging="10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学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心理专业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事业管理专业</w:t>
            </w:r>
          </w:p>
        </w:tc>
      </w:tr>
      <w:tr>
        <w:trPr>
          <w:trHeight w:val="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</w:tr>
      <w:tr>
        <w:trPr>
          <w:trHeight w:val="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1" w:hanging="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势与政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与分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ffic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应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202" w:hanging="3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202" w:hanging="296"/>
              <w:jc w:val="center"/>
              <w:rPr>
                <w:rFonts w:ascii="宋体;SimSun" w:hAnsi="宋体;SimSun" w:eastAsia="宋体;SimSun" w:cs="宋体;SimSun"/>
                <w:w w:val="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33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33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w w:val="33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体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86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86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统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1" w:hanging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性代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9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观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测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44" w:hanging="101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94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274" w:firstLine="75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274" w:firstLine="75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216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态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少年心理卫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-245" w:hanging="3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咨询与辅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02" w:hanging="2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6"/>
                <w:szCs w:val="18"/>
              </w:rPr>
              <w:t>思想道德修养与法律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统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274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1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活动策划与管理（实践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开发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文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6" w:hanging="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赛事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30" w:hanging="1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性代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方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产业概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</w:tbl>
    <w:p>
      <w:pPr>
        <w:pStyle w:val="Normal"/>
        <w:ind w:left="5" w:right="-691" w:hanging="379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left="5" w:right="-691" w:hanging="379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西安体育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/>
        <w:t>学期必修课教学任务书（表</w:t>
      </w:r>
      <w:r>
        <w:rPr/>
        <w:t>4</w:t>
      </w:r>
      <w:r>
        <w:rPr/>
        <w:t>）</w:t>
      </w:r>
    </w:p>
    <w:tbl>
      <w:tblPr>
        <w:tblW w:w="1100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3"/>
        <w:gridCol w:w="709"/>
        <w:gridCol w:w="851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</w:tblGrid>
      <w:tr>
        <w:trPr>
          <w:trHeight w:val="33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8" w:hanging="10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殊教育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与主持艺术专业</w:t>
            </w:r>
          </w:p>
        </w:tc>
      </w:tr>
      <w:tr>
        <w:trPr>
          <w:trHeight w:val="3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</w:tr>
      <w:tr>
        <w:trPr>
          <w:trHeight w:val="7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</w:tr>
      <w:tr>
        <w:trPr>
          <w:trHeight w:val="37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1" w:hanging="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势与政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-72" w:hanging="15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提高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体育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216" w:hanging="15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特殊儿童的教育诊断与评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2" w:hanging="3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中国近现代史纲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202" w:hanging="296"/>
              <w:jc w:val="center"/>
              <w:rPr>
                <w:rFonts w:ascii="宋体;SimSun" w:hAnsi="宋体;SimSun" w:eastAsia="宋体;SimSun" w:cs="宋体;SimSun"/>
                <w:w w:val="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33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33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w w:val="33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-245" w:hanging="34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245" w:hanging="12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86" w:firstLine="11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6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87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游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202" w:hanging="27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9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216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生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86" w:firstLine="11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手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人体育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216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15" w:hanging="1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篮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羽毛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表演理论与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街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87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训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2" w:hanging="10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计算机应用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美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啦啦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245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演基础理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86" w:firstLine="11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电视播音与主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86" w:firstLine="11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化妆（电视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216" w:hanging="32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电视节目制作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9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体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表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写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-115" w:hanging="18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采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学导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写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187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学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音发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理论与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马克思主义基本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</w:tbl>
    <w:p>
      <w:pPr>
        <w:pStyle w:val="Normal"/>
        <w:ind w:right="-691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-691" w:hanging="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西安体育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/>
        <w:t>学期必修课教学任务书（表</w:t>
      </w:r>
      <w:r>
        <w:rPr/>
        <w:t>5</w:t>
      </w:r>
      <w:r>
        <w:rPr/>
        <w:t>）</w:t>
      </w:r>
    </w:p>
    <w:tbl>
      <w:tblPr>
        <w:tblW w:w="1066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0"/>
        <w:gridCol w:w="774"/>
        <w:gridCol w:w="776"/>
        <w:gridCol w:w="778"/>
        <w:gridCol w:w="776"/>
        <w:gridCol w:w="776"/>
        <w:gridCol w:w="777"/>
        <w:gridCol w:w="775"/>
        <w:gridCol w:w="776"/>
        <w:gridCol w:w="776"/>
        <w:gridCol w:w="839"/>
      </w:tblGrid>
      <w:tr>
        <w:trPr>
          <w:trHeight w:val="10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58" w:hanging="10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名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学专业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康复专业</w:t>
            </w:r>
          </w:p>
        </w:tc>
      </w:tr>
      <w:tr>
        <w:trPr>
          <w:trHeight w:val="1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</w:tr>
      <w:tr>
        <w:trPr>
          <w:trHeight w:val="1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</w:tr>
      <w:tr>
        <w:trPr>
          <w:trHeight w:val="2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1" w:hanging="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势与政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2" w:hanging="86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舞蹈理论与实践（舞蹈、体舞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202" w:hanging="3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202" w:hanging="296"/>
              <w:jc w:val="center"/>
              <w:rPr>
                <w:rFonts w:ascii="宋体;SimSun" w:hAnsi="宋体;SimSun" w:eastAsia="宋体;SimSun" w:cs="宋体;SimSun"/>
                <w:w w:val="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33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33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w w:val="33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-245" w:hanging="34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59" w:hanging="9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编导（舞蹈、体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民族民间舞（舞蹈方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21"/>
              </w:rPr>
              <w:t>标准舞（体育舞蹈方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73" w:hanging="18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理论与实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86" w:hanging="111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15" w:hanging="16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1" w:hanging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9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学概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外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笔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口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216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英语翻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教学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right="-245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9" w:firstLine="18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-101" w:hanging="24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听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口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202" w:hanging="27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疗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经康复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医外科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15" w:hanging="16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1" w:hanging="9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传统康复治疗技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复评定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扎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58" w:hanging="14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解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-158" w:hanging="14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生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体生理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</w:tbl>
    <w:p>
      <w:pPr>
        <w:pStyle w:val="Normal"/>
        <w:snapToGrid w:val="false"/>
        <w:ind w:left="5" w:right="-504" w:hanging="379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right="-504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right="-504" w:hanging="0"/>
        <w:rPr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西安体育学院</w:t>
      </w:r>
      <w:r>
        <w:rPr>
          <w:rFonts w:eastAsia="宋体;SimSun" w:cs="宋体;SimSun" w:ascii="宋体;SimSun" w:hAnsi="宋体;SimSun"/>
          <w:b/>
          <w:sz w:val="21"/>
          <w:szCs w:val="21"/>
        </w:rPr>
        <w:t>2016-2017</w:t>
      </w:r>
      <w:r>
        <w:rPr>
          <w:rFonts w:ascii="宋体;SimSun" w:hAnsi="宋体;SimSun" w:cs="宋体;SimSun" w:eastAsia="宋体;SimSun"/>
          <w:b/>
          <w:sz w:val="21"/>
          <w:szCs w:val="21"/>
        </w:rPr>
        <w:t>学年第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学期必修课教学任务书（表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</w:p>
    <w:tbl>
      <w:tblPr>
        <w:tblW w:w="1099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14"/>
        <w:gridCol w:w="815"/>
        <w:gridCol w:w="815"/>
        <w:gridCol w:w="763"/>
        <w:gridCol w:w="720"/>
        <w:gridCol w:w="720"/>
        <w:gridCol w:w="720"/>
        <w:gridCol w:w="713"/>
        <w:gridCol w:w="9"/>
        <w:gridCol w:w="720"/>
        <w:gridCol w:w="720"/>
        <w:gridCol w:w="720"/>
        <w:gridCol w:w="723"/>
        <w:gridCol w:w="22"/>
      </w:tblGrid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58" w:hanging="12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营销专业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传统体育专业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闲体育专业</w:t>
            </w:r>
          </w:p>
        </w:tc>
      </w:tr>
      <w:tr>
        <w:trPr>
          <w:trHeight w:val="1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</w:tc>
      </w:tr>
      <w:tr>
        <w:trPr>
          <w:trHeight w:val="16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二</w:t>
            </w:r>
          </w:p>
        </w:tc>
      </w:tr>
      <w:tr>
        <w:trPr>
          <w:trHeight w:val="9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班</w:t>
            </w:r>
          </w:p>
        </w:tc>
      </w:tr>
      <w:tr>
        <w:trPr>
          <w:trHeight w:val="27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1" w:hanging="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势与政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w w:val="90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w w:val="9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202" w:hanging="32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9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10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202" w:hanging="296"/>
              <w:jc w:val="center"/>
              <w:rPr>
                <w:rFonts w:ascii="宋体;SimSun" w:hAnsi="宋体;SimSun" w:eastAsia="宋体;SimSun" w:cs="宋体;SimSun"/>
                <w:w w:val="33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w w:val="33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33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w w:val="33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-245" w:hanging="34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(1-12)</w:t>
            </w:r>
          </w:p>
        </w:tc>
      </w:tr>
      <w:tr>
        <w:trPr>
          <w:trHeight w:val="33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right="-245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体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原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与分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45" w:hanging="12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经济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44" w:hanging="1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144" w:hanging="112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ind w:left="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策划与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策划理论与实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101" w:hanging="211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页设计基础与图片处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基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99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1" w:hanging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性代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7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9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方经济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01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原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15" w:hanging="16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101" w:hanging="1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术套路（主修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术散打（主修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16" w:hanging="135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44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1" w:firstLine="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术套路（辅修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术散打（辅修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16" w:hanging="135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典武艺（通备武术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传统体育养生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理论与实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202" w:hanging="279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外音乐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245" w:hanging="18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闲体育活动策划与指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right="-245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外运动理论与实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245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理论与实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概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144" w:hanging="84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258" w:hanging="12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掷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30" w:hanging="10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73" w:hanging="1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动生理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245" w:hanging="147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72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休闲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9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身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216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柔力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-216" w:hanging="3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63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78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0:00Z</dcterms:created>
  <dc:creator>宝毛</dc:creator>
  <dc:description/>
  <cp:keywords/>
  <dc:language>en-US</dc:language>
  <cp:lastModifiedBy>Lenovo</cp:lastModifiedBy>
  <cp:lastPrinted>2016-11-14T11:41:00Z</cp:lastPrinted>
  <dcterms:modified xsi:type="dcterms:W3CDTF">2016-11-14T03:53:00Z</dcterms:modified>
  <cp:revision>16</cp:revision>
  <dc:subject/>
  <dc:title>西安体育学院2010-2011学年第2学期必修课教学任务书（表1）</dc:title>
</cp:coreProperties>
</file>